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3er Concurso de Proyectos Audiovisual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CUELA DE ENSEÑANZA MEDIA Nº 2 – ANEXO 1 – ARBOLEDAS – PDO DE DAIREAU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UMNOS</w:t>
      </w:r>
      <w:r>
        <w:rPr>
          <w:rFonts w:cs="Times New Roman" w:ascii="Times New Roman" w:hAnsi="Times New Roman"/>
          <w:sz w:val="24"/>
          <w:szCs w:val="24"/>
        </w:rPr>
        <w:t xml:space="preserve"> DE CUARTO AÑ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ESOR A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TULO DEL PROYECTO</w:t>
      </w:r>
      <w:r>
        <w:rPr>
          <w:rFonts w:cs="Times New Roman" w:ascii="Times New Roman" w:hAnsi="Times New Roman"/>
          <w:sz w:val="24"/>
          <w:szCs w:val="24"/>
        </w:rPr>
        <w:t>: EL CRISOL DE RAZAS DE NUESTRAS PAMP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EPTOS BÁSIC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nopsis argument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boledas fue una de las regiones de nuestras pampas y del territorio argentino que fue poblada por distintas corrientes migratorias provenientes de los más diversos países de Europa , las cuales venían huyendo de la guerra y el hambre que asolaba a ese continente en esa época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llegar a este lugar se encontraron con una vasta extensión de tierra árida y despobl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os grupos de distintas nacionalidades: rusos, húngaros, italianos, austriacos, españoles, franceses y otras etnias, formaron esta comunid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da uno de ellos con sus propias costumbres, tradiciones, modos de vida, y religiones y así se establecieron, no fue fácil la adaptación y la convivencia pero con esfuerzo, trabajo y sacrificio lograron este pueblo próspero y pujante, compartiendo sus bailes, sus comidas y aprendiendo cada uno del ot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puesta Estéti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un fondo de música tradicional muy suave se presenta la llegada de los inmigrantes, en lo que hoy es la delegación municipal y antiguamente la estación de ferrocarril, un presentador va entrevistando a distintas personas ancianas del lugar dando sus recuerdos y mostrando las cosas típicas de cada inmigrante, maquinarias, utensilios, ropa y bail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finalizar y como concepto de integración se muestra una gran mesa donde se presentan las comidas típicas y la rodean las distintas colectivida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ante el rodaje del mismo que se hará en tres locaciones próximas se mostrarán fotos de los primeros habitantes, muy representativos en formato álbum que pasa las hojas y las distintas escenas tendrán como final el ocaso y el amanecer para la sigui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fondo de las entrevistas la música típica de cada país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final es con una frase de agradecimiento a este país que supo acogerlos y brindarles cobijo y en donde los descendientes siguen conservando sus costumbres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argumento es susceptible de modificaciones durante la preproducción, asimismo los roles que cada alumno cumplirá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3:00Z</dcterms:created>
  <dc:creator>Pc</dc:creator>
  <dc:description/>
  <cp:keywords/>
  <dc:language>en-US</dc:language>
  <cp:lastModifiedBy>dirprensa</cp:lastModifiedBy>
  <dcterms:modified xsi:type="dcterms:W3CDTF">2013-07-31T13:25:00Z</dcterms:modified>
  <cp:revision>3</cp:revision>
  <dc:subject/>
  <dc:title/>
</cp:coreProperties>
</file>