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13730" cy="504190"/>
            <wp:effectExtent l="0" t="0" r="0" b="0"/>
            <wp:docPr id="1" name="Encabeza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RECCION DE TRIBUNALES DE CLASIFIC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ANTE Las Planillas de POF y Planillas Resumen de Inspectores tienen incorporadas, en el formato Excel, fórmulas que cumplimentan los datos totales a medida que se incorporan los datos parcia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vo para la confección de la P.O.F de EDUCACION FÍSICA p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CIÓN PRI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confección de la P.O.F.A por establecimiento se deberá incluir la totalidad del personal titular, titular interino, provisional y suplente. </w:t>
      </w:r>
      <w:r>
        <w:rPr>
          <w:rFonts w:cs="Arial" w:ascii="Arial" w:hAnsi="Arial"/>
          <w:b/>
          <w:bCs/>
          <w:u w:val="single"/>
        </w:rPr>
        <w:t>Los docent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n Servicios Provisorios, Pases interjurisdiccionales y reubicacion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ransitorias, se consignarán con sus horas, módulos o cargos titulares en 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scuela de origen</w:t>
      </w:r>
      <w:r>
        <w:rPr>
          <w:rFonts w:cs="Arial" w:ascii="Arial" w:hAnsi="Arial"/>
        </w:rPr>
        <w:t>. En el nuevo destino figurarán como provisionales ya que ocupan horas, módulos o cargos vacantes o vacantes por exten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IO EDUCACION PRIMARIA (E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NVERSO PLANILLA: CUADR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 consignará en el primer renglón la información de la EP discriminando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Total del Establecimient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etallará el Total de secciones de 1º y 2º Ciclo (indicando en la columna U, cuando se trate de una única sección como por ejemplo ocurre en las escuelas rurales y el total de secciones de 1º a 6º año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continuación la cantidad de Secciones con dos (2) estímulos de Educación Física, con un (1) estímulo y sin Educación Física (-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xtiende módulos desde un cargo M.E.E.F (Maestro Especial de Educación Física), indicar el número de establecimiento y la cantidad de módulos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 recibe módulos de una escuela, indicar el número de la misma y la cantidad de módulos; si es de un C.E.F, indicar número y cantidad de horas cátedra. Estos datos deberán coincidir con los informados en P.O.F.A de la EP o el C.E.F respectiv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Titular X0: corresponde consignar el número de cargos de escuelas transferidas, (carga horaria: 10 horas Cátedra = 8 módulo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Titular M.E.E.F. corresponde consignar el número de cargos históricos (12 Horas relo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cátedra Titular: corresponde horas rurales históricas. Indicar cantida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ódulos: cantidad de módulos titulares, titulares interinos, provisionales y supl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artir del tercer renglón se consignará la siguiente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Docente TITULAR, TITULAR INTERINO o PROVISIONA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matricula total a la cual le dicta clases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lo si es TITULAR de un cargo MEEF y extiende módulos a otro establecimiento, indicar número del mismo y el total de módulos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otal de secciones de 1º a 6º año a la/s que dicta clases. Si desempeña un cargo MEEF, XO, horas cátedra o módulos indicar el total; número de Documento, Apellido y Nombr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SUPL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bajo de cada docente Titular, Titular Interino o Provisional deberá consignarse al docente suplente; debiendo indicar solamente</w:t>
      </w:r>
      <w:r>
        <w:rPr>
          <w:rFonts w:cs="Arial" w:ascii="Arial" w:hAnsi="Arial"/>
          <w:sz w:val="24"/>
          <w:szCs w:val="24"/>
        </w:rPr>
        <w:t xml:space="preserve"> si desempeña un cargo MEEF, XO o el Total de Horas Cátedra (PP) o Módulos; número de Documento, Apellido y Nombre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VERSO PLANILLA: CUADRO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eberán indicarse los números de CUPOF de la siguiente mane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 (1) número de CUPOF cada: dos (2) módulos, un (1) cargo MEEF o XO, tres (3) horas cátedra, indicando la o las secciones correspondiente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SCUELAS DE JORNADA COMPLETA – EXTENDIDA - E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ódulos asignados a Jornada Completa, Extendida y EJE son Provisionales. No se contemplan para acciones estatuta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berán cumplimentar la planilla de POF correspondiente al nivel y la planilla específica de Jornada Completa – Extendida - EJE con los cuadros 3 y 4,  a confeccionar de la siguiente man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ADR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or cada docente provisional deberá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pecificar el número de secciones de 1º a 6º año a las cuales le dicta el tercer estímulo de Educación Físic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r el total de secciones a las que le dicta el estímulo mencionado anteriorment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aso de corresponder; indicar el total de secciones a las cuales dicta el EDI (Espacio de Definición Institucional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olocar el total de módulos provisionales por los cuales fue designado en jornada completa, extendida y/o EJE sin incluir las horas institucionale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ncionar la cantidad de horas Institucionales que pose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ego, Número de Documento, Apellido y No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bajo de cada docente Provisional deberá consignarse al docente suplente; debiendo indicar solamente</w:t>
      </w:r>
      <w:r>
        <w:rPr>
          <w:rFonts w:cs="Arial" w:ascii="Arial" w:hAnsi="Arial"/>
          <w:sz w:val="24"/>
          <w:szCs w:val="24"/>
        </w:rPr>
        <w:t xml:space="preserve"> el total de Módulos; Horas Institucionales, número de Documento, Apellido y Nomb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ADRO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berá indicarse: un (1) número de CUPOF por cada tercer estímulo de cada sección, por cada hora Institucional y también por cada módulo/s de EDI por sección, según el proyecto de cada Escue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IO INFORME INSPEC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Este formulario será utilizado para cargar la planilla mecanizada que acompañará el Acto Resolutivo de aprobación de las P.O.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ultará de suma importancia la información relevada mediante los mismos, por lo tanto se solicita tener en cuenta para su confecció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a información será Distrital y por orden correlativo de los Establecimientos (tengan o no Educación Físic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Los datos deberán guardar total coincidencia con los volcados en la P.O.F.A de cada Servi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IO INFORME INSPECTORES JORNADA COMPLETA – EXTENDIDA – E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ormulario deberá completarse consignando los módulos (fuera de planta) asignados a Jornada Completa, Extendida y/o EJE diferenciando los módulos frente a alumnos de los instituc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LANILLA DE POF MOD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Se adjunta una planilla de POF modelo, en la cual se trató de incluir la mayor cantidad de datos y situaciones posibles que representen a la mayoría de las realidades de la Instituciones educativas y facilitar así la comprensión de este instructivo y la confección de la mis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A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los datos incluidos no corresponden a la re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1418723580"/>
      <w:bookmarkStart w:id="1" w:name="_1418722542"/>
      <w:bookmarkStart w:id="2" w:name="_1418025380"/>
      <w:bookmarkStart w:id="3" w:name="_1418025159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object w:dxaOrig="21658" w:dyaOrig="12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2.15pt;height:395.95pt" filled="f" o:ole="">
            <v:imagedata r:id="rId4" o:title=""/>
          </v:shape>
          <o:OLEObject Type="Embed" ProgID="Excel.Sheet.12" ShapeID="ole_rId3" DrawAspect="Content" ObjectID="_1345575597" r:id="rId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_1418025454"/>
      <w:bookmarkEnd w:id="4"/>
      <w:r>
        <w:rPr>
          <w:rFonts w:cs="Arial" w:ascii="Arial" w:hAnsi="Arial"/>
          <w:sz w:val="24"/>
          <w:szCs w:val="24"/>
        </w:rPr>
        <w:object w:dxaOrig="18405" w:dyaOrig="61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0.4pt;height:270.5pt" filled="f" o:ole="">
            <v:imagedata r:id="rId6" o:title=""/>
          </v:shape>
          <o:OLEObject Type="Embed" ProgID="Excel.Sheet.12" ShapeID="ole_rId5" DrawAspect="Content" ObjectID="_114671219" r:id="rId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_1418723595"/>
      <w:bookmarkStart w:id="6" w:name="_1418722560"/>
      <w:bookmarkStart w:id="7" w:name="_1418025874"/>
      <w:bookmarkStart w:id="8" w:name="_1418025567"/>
      <w:bookmarkEnd w:id="5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object w:dxaOrig="18524" w:dyaOrig="82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4.6pt;height:377.7pt" filled="f" o:ole="">
            <v:imagedata r:id="rId8" o:title=""/>
          </v:shape>
          <o:OLEObject Type="Embed" ProgID="Excel.Sheet.12" ShapeID="ole_rId7" DrawAspect="Content" ObjectID="_1716711102" r:id="rId7"/>
        </w:object>
      </w:r>
    </w:p>
    <w:sectPr>
      <w:type w:val="nextPage"/>
      <w:pgSz w:orient="landscape" w:w="16838" w:h="11906"/>
      <w:pgMar w:left="907" w:right="9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1:00Z</dcterms:created>
  <dc:creator>Dario</dc:creator>
  <dc:description/>
  <cp:keywords/>
  <dc:language>en-US</dc:language>
  <cp:lastModifiedBy>PC</cp:lastModifiedBy>
  <dcterms:modified xsi:type="dcterms:W3CDTF">2013-01-03T15:07:00Z</dcterms:modified>
  <cp:revision>23</cp:revision>
  <dc:subject/>
  <dc:title/>
</cp:coreProperties>
</file>