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 PLATA, 16 de juli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el Plan Educativo Provincial 2004 – 2007 y la Resolución n° 1999 de fecha 15 de junio de 2004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es-AR"/>
        </w:rPr>
        <w:tab/>
        <w:tab/>
        <w:tab/>
        <w:t xml:space="preserve">Que, mediante la Resolución citada en el visto, se instrumentó la consulta –enmarcada en el </w:t>
      </w:r>
      <w:r>
        <w:rPr>
          <w:rFonts w:cs="Arial" w:ascii="Arial" w:hAnsi="Arial"/>
        </w:rPr>
        <w:t xml:space="preserve">Plan Educativo Provincial 2004 – 2007- que se realizó, en los servicios educativos provinciales durante los días 28, 29 y 30 de junio y 1 y 2 de julio del año en curso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Que asimismo, se está efectuando similar consulta a los padres y alumnos del sistema educativo provincial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resulta necesario establecer el ámbito en el cual se van a aplicar los instrumentos para procesar la información relevada;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 xml:space="preserve">Que el Consejo General de Cultura y Educación es el ente apropiado para el funcionamiento de la Comisión Técnica encargada de sistematizar la información proveniente de la consulta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s conveniente que la citada Comisión realice una amplia convocatoria a los sectores involucrados en la temática y que han sido consultados, a fin de participar en el proceso de sistematización de la información, con el objeto de garantizar una apropiada ponderación del relevami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l Consejo General de Cultura y Educación será el encargado de coordinar el funcionamiento y la organización de la Comisión que se crea, y conjuntamente con la Subsecretaría de Educación, arbitrará los medios a fin de ejecutar las tareas para la sistematización de la información;</w:t>
      </w:r>
    </w:p>
    <w:p>
      <w:pPr>
        <w:pStyle w:val="TextBody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TextBody"/>
        <w:ind w:firstLine="21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el Consejo General de Cultura y Educación en sesión de fecha 15 de Julio de 2004 dictaminó favorablemente, aconsejando el dictado del presente acto administrativ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Que en uso de las facultades que le confiere el artículo 33° inciso u) de la Ley Provincial de Educación n° 11.612, se dicta el presente ac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l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 DIRECTOR GENERAL DE CULTURA Y EDU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UELV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1°:</w:t>
      </w:r>
      <w:r>
        <w:rPr>
          <w:rFonts w:cs="Arial" w:ascii="Arial" w:hAnsi="Arial"/>
        </w:rPr>
        <w:t xml:space="preserve"> Constitúyese el Consejo General de Cultura y Educación, en             -------------------- Comisión Técnica para la sistematización de la información de la consulta convocada por el Gobierno Provincial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//-2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°:</w:t>
      </w:r>
      <w:r>
        <w:rPr>
          <w:rFonts w:cs="Arial" w:ascii="Arial" w:hAnsi="Arial"/>
        </w:rPr>
        <w:t xml:space="preserve"> El Consejo General de Cultura y Educación invitará a                         ---------------------- representantes de todos los sectores involucrados en la consulta a fin de interesarlos en participar en el proceso de sistematización de la inform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3°:</w:t>
      </w:r>
      <w:r>
        <w:rPr>
          <w:rFonts w:cs="Arial" w:ascii="Arial" w:hAnsi="Arial"/>
        </w:rPr>
        <w:t xml:space="preserve"> Apruébanse el </w:t>
      </w:r>
      <w:r>
        <w:rPr>
          <w:rFonts w:cs="Arial" w:ascii="Arial" w:hAnsi="Arial"/>
          <w:i/>
        </w:rPr>
        <w:t xml:space="preserve">Instrumento de Codificación  </w:t>
      </w:r>
      <w:r>
        <w:rPr>
          <w:rFonts w:cs="Arial" w:ascii="Arial" w:hAnsi="Arial"/>
        </w:rPr>
        <w:t>y  el</w:t>
      </w:r>
      <w:r>
        <w:rPr>
          <w:rFonts w:cs="Arial" w:ascii="Arial" w:hAnsi="Arial"/>
          <w:i/>
        </w:rPr>
        <w:t xml:space="preserve">  Instrumento         -</w:t>
      </w:r>
      <w:r>
        <w:rPr>
          <w:rFonts w:cs="Arial" w:ascii="Arial" w:hAnsi="Arial"/>
        </w:rPr>
        <w:t xml:space="preserve">-------------------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Sistematización de las Respuestas</w:t>
      </w:r>
      <w:r>
        <w:rPr>
          <w:rFonts w:cs="Arial" w:ascii="Arial" w:hAnsi="Arial"/>
        </w:rPr>
        <w:t xml:space="preserve"> de la información de la consulta realizada en los servicios educativos provinciales que  como Anexo I forma parte de la presente Resolución y consta de 22 (VEINTIDO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4°:</w:t>
      </w:r>
      <w:r>
        <w:rPr>
          <w:rFonts w:cs="Arial" w:ascii="Arial" w:hAnsi="Arial"/>
        </w:rPr>
        <w:t xml:space="preserve"> La presente Resolución será refrendada por el Señor                        ---------------------- Vicepresidente 1° del Consejo General de Cultura y Educación y por la Señora Subsecretaria de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5°:</w:t>
      </w:r>
      <w:r>
        <w:rPr>
          <w:rFonts w:cs="Arial" w:ascii="Arial" w:hAnsi="Arial"/>
        </w:rPr>
        <w:t xml:space="preserve"> Registrar la presente Resolución, la que será desglosada para       --------------------- su archivo en la Dirección de Coordinación Administrativa, la que en su lugar agregará copia autenticada de la misma; notificar al Consejo General de Cultura y Educación, a las Subsecretarías de Educación y Administrativa, a la Dirección Provincial de Educación de Gestión Estatal; a la Dirección Provincial de Educación de Gestión Privada; a la Dirección Provincial de Políticas Sociales Educativas  y  a todas las Direcciones Docentes. Dése al Boletín Oficial para su pub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ESOLUCIÓN Nº 2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A N E X 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98425</wp:posOffset>
                </wp:positionV>
                <wp:extent cx="48602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75pt" to="449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65905" cy="108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mna1"/>
        <w:numPr>
          <w:ilvl w:val="0"/>
          <w:numId w:val="0"/>
        </w:numPr>
        <w:spacing w:before="1000" w:after="0"/>
        <w:jc w:val="center"/>
        <w:outlineLvl w:val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220345</wp:posOffset>
                </wp:positionV>
                <wp:extent cx="48602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7.35pt" to="441.8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INSTRUMENTO DE CODIFICACION</w:t>
      </w:r>
    </w:p>
    <w:p>
      <w:pPr>
        <w:pStyle w:val="Encabezado1"/>
        <w:numPr>
          <w:ilvl w:val="0"/>
          <w:numId w:val="0"/>
        </w:numPr>
        <w:spacing w:before="480" w:after="0"/>
        <w:outlineLvl w:val="0"/>
        <w:rPr/>
      </w:pPr>
      <w:r>
        <w:rPr>
          <w:sz w:val="36"/>
        </w:rPr>
        <w:t>Problemas y Factores</w:t>
        <w:br/>
      </w:r>
      <w:r>
        <w:rPr/>
        <w:t>detectados por los Docentes</w:t>
      </w:r>
    </w:p>
    <w:p>
      <w:pPr>
        <w:pStyle w:val="Encabezado1"/>
        <w:numPr>
          <w:ilvl w:val="0"/>
          <w:numId w:val="0"/>
        </w:numPr>
        <w:spacing w:before="1000" w:after="0"/>
        <w:outlineLvl w:val="0"/>
        <w:rPr/>
      </w:pPr>
      <w:r>
        <w:rPr>
          <w:sz w:val="36"/>
        </w:rPr>
        <w:t>Soluciones</w:t>
        <w:br/>
      </w:r>
      <w:r>
        <w:rPr/>
        <w:t>propuestas por los Docentes</w:t>
      </w:r>
    </w:p>
    <w:p>
      <w:pPr>
        <w:pStyle w:val="Columna1"/>
        <w:spacing w:before="120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echa: Julio 200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701" w:top="1757" w:footer="1701" w:bottom="17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lumna1"/>
        <w:spacing w:before="60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2015490" cy="77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Verdana" w:hAnsi="Verdana" w:cs="Verdana"/>
          <w:sz w:val="10"/>
        </w:rPr>
      </w:pPr>
      <w:r>
        <w:rPr>
          <w:b w:val="false"/>
          <w:i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Artística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valorización del arte como área del conocimiento y formador de valore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iplinas discontinuas en el área artística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entes no especializados en las área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specificidad de las escuelas de estética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s de ingreso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ducción de espacios curriculares específicos en todos los nivele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</w:t>
            </w:r>
          </w:p>
        </w:tc>
        <w:tc>
          <w:tcPr>
            <w:tcW w:w="8258" w:type="dxa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Otros problemas y factores relativos a Educación Artística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la educación artística en todas las disciplinas y niveles (mayor carga horaria)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ducación Artística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de Adultos y Formación Profesional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valorización de la FP / Desconocimiento de los organismos reguladores de los alcances de algunas certificaciones de FP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actualización de la circular Nº 6/00 (Proyectos Institucionales de Formación Profesional)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erción de alumnos menores de 18 años en los CEN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cursos de FP de acuerdo al desarrollo local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implementación de planes de integración laboral adecuado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ursos de capacitación docente para idóneos en oficio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ategorización de las escuelas de adultos y de sus equipos directivo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o apoyo impositivo para las iniciativas de las empresas privada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olíticas educativas para la FP de gestión privada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ducación de Adultos y Formación Profesional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mplementar planes de alfabetización 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maestro de apoyo para FP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ar carga horaria en los cursos de FP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ar horas cátedra en lengua y literatura / matemática en la FP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ormar comisiones para establecer normas propias de la FP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modalidades a distancia y semipresencial para cursos de FP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r sobre el sistema de certificación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er el ingreso a una edad mínima de 18 años en los CENS procurando que los menores se inserten en el nivel que corresponda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conocer la identidad de los Centros Educativos de Nivel Secundario (CENS) 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mplir la Resolución 431: estructura modular de adultos (incluye docentes especiales)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izar la educación de adulto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un sistema de información que facilite el apoyo financiero a FP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ategorizar impositivamente el servicio educativo de gestión privada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3</w:t>
            </w:r>
          </w:p>
        </w:tc>
        <w:tc>
          <w:tcPr>
            <w:tcW w:w="8258" w:type="dxa"/>
            <w:tcBorders/>
          </w:tcPr>
          <w:p>
            <w:pPr>
              <w:pStyle w:val="Heading3"/>
              <w:spacing w:before="0" w:after="80"/>
              <w:rPr/>
            </w:pPr>
            <w:r>
              <w:rPr/>
              <w:t>Otras propuestas de solución relativas a Educación de Adultos y Formación Profesional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Especial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umnos con necesidades educativas especiales sin diagnóstico y tratamient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decuada interpretación de la integración (niños integrados que son en realidad discriminados)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sibilidad de cumplir el PEI y de implementar proyectos tecnológicos innovadores / Didácticas de educación especial no aplicad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ficiente carga horaria para la atención de alumnos integrad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utonomía del CEAT</w:t>
            </w:r>
          </w:p>
        </w:tc>
      </w:tr>
      <w:tr>
        <w:trPr>
          <w:trHeight w:val="132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maestros recuperadores / integrad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scuelas según discapac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ducación  Especial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maestros recuperadores / integrad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jorar la supervisión de los establecimientos de educación especial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lminar la integración de niños con NEE en el 2° ciclo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ducación  Especial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Física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rnadas institucionales específicas para CEF en fechas diferentes a otras ram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Otros problemas y factores relativos a Educación  Física 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un organismo que coordine las actividades médicas de los CEF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ar suplentes para los docentes de Ed. Física afectadas a Torneos Bonaerenses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crear CEF hasta proveer de instalaciones a aquellos que no las tienen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Otras propuestas de solución relativas a Educación. Física 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General Básica (Primero, Segundo y Tercer Ciclo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orización de las áreas por sobre las disciplina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para integrar el 3° ciclo de EGB en una unidad pedagógica / Primarización / Crisis de identidad en el 3º ciclo / Diferencias de edad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cos contenidos técnicos para la articulación con Escuelas Técn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Jornada completa: poca diversidad de aprendizaje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GB (Primero, Segundo y Tercer Ciclos)</w:t>
            </w:r>
          </w:p>
        </w:tc>
      </w:tr>
    </w:tbl>
    <w:p>
      <w:pPr>
        <w:pStyle w:val="Epgrafe"/>
        <w:rPr/>
      </w:pPr>
      <w:r>
        <w:br w:type="page"/>
      </w: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profesores con títulos específicos en disciplinas específ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rporar el 3° ciclo de EGB al Polimodal / Secundariz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parar físicamente el 3° ciclo, con Equipo Directivo prop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cursos de nivelación para 9º añ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mpliar la función de docentes domiciliarios para EGB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regar certificados de estudios al finalizar el 2° Cicl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maestros recuperadores / integradores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6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GB (Primero, Segundo y Tercer Ciclos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Inicial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obligatoriedad de las salas de 3 y 4 añ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lta de cumplimiento de la obligatoriedad de la sala de 5 año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rdines de Infantes escas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as maternales que funcionan en el nivel Polimodal sin supervisión de la Dirección de Educación Inici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ordinadores de SEIM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lamento de Educación Inicial desajustado a la real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ducación  Inicial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ecuar y actualizar el reglamento de Educación Inicial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la sala de 2 añ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ver convenios con organismos no gubernamentales para salas de 2 añ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rementar la cobertura de sala de 5 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ucturar el nivel Inicial con 3 seccione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ducación  Inicial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a1"/>
              <w:spacing w:before="0" w:after="60"/>
              <w:jc w:val="center"/>
              <w:rPr/>
            </w:pPr>
            <w:r>
              <w:rPr/>
              <w:t>Educación Polimodal (Educación Técnica y Agraria, modalidades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orización de las áreas por sobre las disciplin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a cantidad años para el nivel Polimod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ersas modalidades en Polimod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caso del Polimodal / Incumplimiento de sus fin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rga horaria insuficiente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aparición de la escuela técnica / crisis de identidad de la escuela técn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uela técnica / tecnológica ausente en la ley federal de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uelas técnicas y agrarias con un año men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obligatoriedad de los Trayectos PreProfesionales / Deserción por la no obligatoriedad de los TPP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erta educativa técnica, agraria y profesional insufici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ducación Polimodal (Educación Técnica y Agraria, modalidades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en el Polimodal un ciclo básico común, una especialidad y una orientación para alumnos que no siguen estudios superi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regar años de intensificación con materias especiales en educación técn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regar un 4º año con materias espe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profesores con títulos específicos en disciplinas específ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los Trayectos Pre Profesionales obligatorios y promociónales con los TTP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los módulos de TPP, TTP y modalizados por la Resolución 740/0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ormular la escuela técnica / Incorporar la formación profesional a la escuela técn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ar contenidos de Polimodal en escuelas agrarias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la rama de educación técn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un ente similar al ex CONET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la Ley Provincial de Educación Técnica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otras ofertas educativas alternativas de oficio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9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i/>
                <w:sz w:val="18"/>
              </w:rPr>
              <w:t>Otras propuestas de soluciones  relativas a Educación Polimodal (Educación  Técnica y Agraria, modalidades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Superior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tud del alumnado centrada en la promoción y no en la adquisición de conocimientos / Falta de conocimientos previo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svalorización / falta de formación / pocos días de clase / planes de estudios inadecuados de los Institutos Superiores de Formación Docente y Técnica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s de correlatividades y complejidad en la implementación del espacio de la práctica docente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ciente preparación de los docentes de los Institutos Superi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variedad de ofertas en carreras de formación docente de grado y postitulaciones / actualización académica y especialización superior (Resolución 3541/03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erre de institutos estatales / Discontinuidad en el dictado de carrer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liferación de Institutos Superiores de Formación Docente que brindan cursos pag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undarización del nivel terciar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0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ucación Superior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r espacios, tiempo y financiamiento para un curso de ingreso adecuad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aluar la aptitud psicológica en el ingreso a carreras de formación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indar mayor oferta de postítulos (Resolución 3541/03) para docentes de EGB y Polimodal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zar la formación continua en formación superio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ner en cuenta a los Institutos Superiores como oferentes y sedes de capacit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blecer convenios entre los Institutos Superiores de Formación Docente y los Centros de Investigación Educ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Institutos Superiores de Formación Docente de jornada complet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minuir la cantidad de alumnos en los grupos de prácticas de la enseñanz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igir que los profesores de práctica docente tengan experiencia en el nivel correspondi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alorizar las instituciones formador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carreras con tres cohortes como mínim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er las expectativas de logro del nivel terciario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ducación  Superior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Psicología y ASE (CEC, Equipos de Orientación Escolar EOE,</w:t>
              <w:br/>
              <w:t>proyectos de Orientación Vocacional Ocupacional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quipo de Orientación Escolar en todos los nivele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2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Psicología y ASE (CEC, Equipos de Orientación Escolar EOE, proyectos de Orientación Vocacional Ocupacional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maestros recuperadore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eñar proyectos de Orientación Vocacional Ocupacional acordes a las necesidades y demandas de las distintas comunidad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rporar médicos y foniatras al Equipo de Orientación Escol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equipos transdisciplinarios para los CEAT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 y/o rever el funcionamiento de los Equipos de Orientación Escolar en los diferentes modelos y modalidades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orar y jerarquizar la función de los Centros Educativos Complementarios</w:t>
            </w:r>
          </w:p>
        </w:tc>
      </w:tr>
      <w:tr>
        <w:trPr>
          <w:trHeight w:val="52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2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Psicología y ASE (CEC, Equipos de Orientación Escolar EOE, proyectos de Orientación Vocacional Ocupacional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Alumnos (características del adolescente, convivencia,</w:t>
              <w:br/>
              <w:t>deserción, ausentismo, discontinuidad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aja calidad de los saberes previos / Falta de competencias y conocimientos en el ingreso al nivel educativo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disposición al aprendizaje (falta de atención, motivación, interés, concentración) / Problemas de aprendizaj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áticas de violencia, dispersión, adicción, etc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erción, ausentismo, discontinuidad, sobreedad / Repitenc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 en el seguimiento de los alumnos (discontinuidad de los legajos)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umnos itinerantes (Alumnos que cambian permanentemente de escuelas por diversos factores, alumnos inmigrantes inter e intra distritales, fluctuaciones de matrícula) / Desarraig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 de cumplimiento de las normas de convivencia / Problemas de conduct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lictos en las relaciones interpersonales (con adultos y par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lictos penales (traslados a juzgados, pérdida de días de clase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ertenencia y compromiso con la institución educ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visión de futuro, descreimiento, etc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dres adolesc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equidad en el acceso a las nuevas tecnología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o de la discrimin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tancia entre la escuela y el hogar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4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Alumnos (características del adolescente, convivencia, deserción, ausentismo, discontinuidad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programas especiales para adolescente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centros de atención para adolescentes en riesgo (embarazo adolescente, déficit alimentario, privación de recursos socio económicos y afectiv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etar el radio de inscripción para que cada alumno concurra a una escuela de su barr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petar la convención de los derechos del niño y adolescentes con sanción constitucional -1994-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ar el sistema de disciplina / normas de convivenc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programas y controles para reducir los niveles de ausentismo, abandono y desgranamiento.</w:t>
            </w:r>
          </w:p>
        </w:tc>
      </w:tr>
      <w:tr>
        <w:trPr>
          <w:trHeight w:val="52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5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Alumnos (características del adolescente, convivencia, deserción, ausentismo, discontinuidad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idad Educativa (calidad, evaluación, promoción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minución de la calidad educativa (bajo rendimiento escolar, bajo nivel académico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uelas poco exig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aja calidad de los saberes previos / Falta de competencias y conocimientos en el ingreso al nivel educativo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caso escol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jo nivel de comprensión lectora, dificultad para abordar textos complejos, falta de hábitos de lectura. Problemas de lenguaje, vocabulario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a resolución de cálculos / trabajo lógico-matemátic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gmentación de los conocimient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ntrol oficial y/o auditorías sobre calidad educ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un programa permanente de evaluación en todos los nivele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s relacionados con la recuperación, la compensación y promoción (falta de recursos metodológicos, permanencia, facilismo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dicionamiento a los docentes por las exigencias de promoción con logros mínim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onocimiento de las expectativas de logro de cada nive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ulación de alumnos y padres con respecto a los planes de compens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ones educativas de nivel desparejo que otorgan igual títul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6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Calidad Educativa (calidad, evaluación, promoción)</w:t>
            </w:r>
          </w:p>
        </w:tc>
      </w:tr>
    </w:tbl>
    <w:p>
      <w:pPr>
        <w:pStyle w:val="Epgraf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evar el nivel de exigencia a los alumn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ar el trabajo y la exigencia en lengua y matemát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ar el uso de tecnologías de la información y la comuni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promover al 2º ciclo sin tener afianzada la lecto-escritur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cursos de nivelación para 9º añ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mentar la exigencia a los doc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onsiderar los parámetros de evaluación de las instituciones considerando la calidad educativa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ormular el sistema de evaluación (criterios de compensación y promoción, instancias y modos de evaluación)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minuir las distintas instancias de compensación / Eliminar los compensatorios, volver a las mesas examinadoras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7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Calidad Educativa (calidad, evaluación, promoción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diciones laborales docentes</w:t>
              <w:br/>
              <w:t>(caracterización, salario, salud, jubilación)</w:t>
            </w:r>
          </w:p>
        </w:tc>
      </w:tr>
    </w:tbl>
    <w:p>
      <w:pPr>
        <w:pStyle w:val="Epgrafe"/>
        <w:spacing w:before="80" w:after="80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erioro de las condiciones laborales de docentes (salud, falta de respaldo por parte de las autoridades, entre ot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jerarquización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érdida / indefinición del rol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abajo de docentes en más de un cargo / Falta de concentración horaria / Sobrecarga de trabajo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eso de trabajo administrativo / Burocrac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mpromiso / de responsabilidad / de motivación / escepticismo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entes en servicio que no están en condiciones de ejercer / Docentes sin especialización,  experiencia / Falta de profesionalismo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a exigencia en la tarea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ética profesion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para abordar las problemáticas escolares de cada año / ciclo / nive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 para implementar prácticas pedagógicas de acuerdo a nuevas necesidades so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en la atención a personas con necesidades educativas espe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xperiencia conjunta entre docentes y otros especialist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nsenso docente para la implementación de propuestas emanadas del nivel centr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onocimiento de las normativas vig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tismo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os doc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o haber jubilator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égimen jubilatorio desfavorable para los docentes transferid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eldos bajos / Mala jerarquización del salario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o porcentaje salarial no remunerativ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gelamiento de la antigüedad / Congelamiento de las asignaciones familia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áticos inexistentes o irrisori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jo salario del personal auxili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recategorización económica de instituciones de nivel superio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ntrol médico periódico docente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0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Condiciones laborales docentes (caracterización, salario, salud, jubilación)</w:t>
            </w:r>
          </w:p>
        </w:tc>
      </w:tr>
    </w:tbl>
    <w:p>
      <w:pPr>
        <w:pStyle w:val="Epgrafe"/>
        <w:spacing w:before="80" w:after="80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64"/>
      </w:tblGrid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imular mayor compromiso docente / mayor profesionalismo / Incrementar el control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recer mayor respaldo y transparencia desde los niveles superiores</w:t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definir el concepto de jornada laboral en tres tiempos: atención del alumno, trabajo institucional y perfeccionamiento en servicio. 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er las  herramientas didácticas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jorar el haber jubilatorio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ar el sistema jubilatorio / Simplificar los trámites jubilatorios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mplementar mejora salarial 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rarquizar el salario de acuerdo a la función y la capacitación / Bonificaciones por tareas diferenciadas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ongelar la antigüedad / Incorporar al salario los haberes no remunerados.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aluar la aptitud psicológica en el ingreso a carreras de formación docente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ar controles a los organismos que emiten licencias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r controles periódicos de salud psicofísica a docentes en actividad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mbiar el control de licencias médicas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ategorizar económicamente a las  instituciones de nivel superior</w:t>
            </w:r>
          </w:p>
        </w:tc>
      </w:tr>
      <w:tr>
        <w:trPr>
          <w:trHeight w:val="179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1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Condiciones  laborales docentes (caracterización, salario, salud, jubilación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Diseño Curricular</w:t>
              <w:br/>
              <w:t>(características generales, diseño, implementación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nidos enunciados en forma muy general dificultando su selección y secuenciación por ciclos y añ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esiva / reiterada cantidad de contenidos / Falta de pertinencia de contenid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decuación de las áreas y los espacios curricula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interdisciplinarie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orización de las áreas por sobre las disciplin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ficiente duración de los planes de estudio / escasa carga horar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olución 2543 (Integración de alumnos con Necesidades Educativas Especial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en la implementación del diseño curricul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relación entre la propuesta pedagógica y los medios técn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juicio por la obligatoriedad del sistema presencial en todos los espacios curricula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lección de contenidos limitada por las condiciones económ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2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Diseño Curricular (características generales, diseño, implementación)</w:t>
            </w:r>
          </w:p>
        </w:tc>
      </w:tr>
    </w:tbl>
    <w:p>
      <w:pPr>
        <w:pStyle w:val="Epgrafe"/>
        <w:rPr/>
      </w:pPr>
      <w:r>
        <w:br w:type="page"/>
      </w: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ular contenidos específicos por año y por aul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r propuestas interdisciplinarias en el diseño curricul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distribuir los contenidos evitando generalizaciones de cada cicl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visar y/o reformular planes de estudio / diseños curriculares.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ar la distribución horaria y los diseños curriculares / Ampliar ofertas semipresenciales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Espacios de Definición Institucional (EDI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er la Resolución 2543 (Integración de alumnos con Necesidades Educativas Especial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3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Diseño Curricular (características generales, diseño, implementación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u w:val="single"/>
        </w:rPr>
      </w:pPr>
      <w:r>
        <w:rPr>
          <w:rFonts w:cs="Verdana" w:ascii="Verdana" w:hAnsi="Verdana"/>
          <w:b/>
          <w:sz w:val="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ción - trabajo - producción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rticulación entre educación y trabajo / No se fomenta la financiación de programas específicos y de proyectos educativos que permitan la inserción laboral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oferta educativa para los egresados de noveno año, de adultos y formación profesional / Falta de oportunidades para alumnos que no acceden a estudios superi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resados sin preparación para la vida labor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existe política de estado que articule producción y trabajo (planes sociales, trabajo en la calle, piquete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érdida de la cultura del trabaj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s empresas no consideran como inversión a la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ducación - trabajo - producción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r áreas con mayor contenido técnico - tecnológico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pliar los ámbitos y posibilidades de formación laboral que se brinda a los alumnos de educación especial para una inserción laboral diversificada y sin discrimin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escuelas de formación profesional con salida laboral direct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namizar el funcionamiento del COPRET o de un equival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vorecer la participación de las empresas en pasantías y oportunidades labor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mentar la creación de Pymes y microemprendimientos con ayuda acorde y bajos costos tributari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mentar la creación estatal y privada de puestos de trabajo para egresados de arte y promover concurs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el trabajo conjunto entre la Dirección General de Cultura y Educación y el Ministerio de Producción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políticas educativas /sociales destinadas a sectores desprotegidos a partir de la integración laboral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talleres de orientación laboral en la EGB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parar para el mundo del trabajo / formación para emprendimient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5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ducación - trabajo - producción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Educación y pobreza</w:t>
              <w:br/>
              <w:t>(condiciones socioeconómicas, escuela y asistencia social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uela “contenedora”, asistencialista, pérdida del rol pedagógico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sis económica (NBI, pobreza extrema, falta de alimentación, nuevos pobres, crecimiento de la población en zonas periféricas, asentamientos, entre ot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sis laboral (desempleo, subempleo, desocupación, insolvencia económica, flexibilidad laboral, entre otros)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sis social (abandono, maltrato, desequilibrio emocional, carencia sanitaria y preventivas, desborde social, entre ot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dres adolesc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dres jefas de hog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signación de funciones en la escuela para beneficiarios de planes so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graciones internas continuas (trabajo golondrina, movimiento poblacional continuo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s regionales por inundacione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6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ducación y pobreza (condiciones socioeconómicas, escuela y asistencia social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taurar la tarea y rol pedagógico de la escuel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zar, coordinar y realizar la tarea social en instituciones específicas, fuera de la  escuela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grar el compromiso del Estado Nacional y Provincial para afrontar la crisis</w:t>
            </w:r>
          </w:p>
        </w:tc>
      </w:tr>
      <w:tr>
        <w:trPr>
          <w:trHeight w:val="179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6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ducación y pobreza (condiciones  socioeconómicas, escuela y asistencia social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u w:val="single"/>
        </w:rPr>
      </w:pPr>
      <w:r>
        <w:rPr>
          <w:rFonts w:cs="Verdana" w:ascii="Verdana" w:hAnsi="Verdana"/>
          <w:b/>
          <w:sz w:val="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Educación y sociedad</w:t>
              <w:br/>
              <w:t>(comunidad, familia, padres, seguridad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compañamiento / valorización / apoyo familiar al proceso de enseñanza-aprendizaj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mpromiso, de responsabilidad, de autoridad de las famili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ntusiasmo, desinterés, desesperanza, motiv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valorización del docente y de la institución escol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prestigio de la escuela / desvalorización de la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lta de respeto de la comunidad hacia la escuela / Intervenciones inadecuada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oferta de actividades cultur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nfianza en la escuela públ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o grado analfabetismo en los pad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gimiento de una nueva cultura familiar generada a partir de la implementación de planes so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érdida de la cultura del trabaj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bajo infanti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érdida de valores (cultura del esfuerzo, del trabajo, de la solidaridad, respeto por las normas, etc.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érdida de modelos a seguir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encias en los sistemas de representación vigentes - organismos de la administración - gremios que no responden  a las expectativas de las bas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stituciones desacreditadas.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erentes modelos de organización familia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andono de men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olencia familiar, física y verb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valorización de contenidos culturales univers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valorización de fechas patrias y de los valores nacion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eguridad (violencia, robos, saqueos, entre ot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luencia negativa de los medios de comuni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8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ducación y sociedad (comunidad, familia, padres, seguridad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acciones que fortalezcan los valores de la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orizar la cultura y la educación como política de estado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blecer redes interinstitucionales de ayuda y contención familiar / Mejorar el vínculo escuela-familia / Asesoramiento a pad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ar fuentes de trabajo con salarios dign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ir redes laborales y asistenciales para la comun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indar participación a la comunidad educativa en la formulación del proyecto educativ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ver actividades para la revalorización de los derechos del niñ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gnificar valores acerca de la identidad nacional, provincial, regional, etc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alorización de la cultura del trabajo, del esfuerzo, de la solidaridad, etc.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lucionar los problemas de inseguridad (vigilancia policial en el horario de salida, participación del centro de estudiantes, entre ot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nunciar la corrupción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ar causas legales para padres (por ausentismo, violencia familiar, abusos, etc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Educación y Sociedad (comunidad, familia, padres, seguridad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stión educativa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prestigio de la escuela / desvalorización de la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decuada / falta de articulación entre niveles / ciclos / añ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ntrol oficial y/o auditorías sobre calidad educ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 en el seguimiento de los alumnos (discontinuidad de los legajos)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 en el cumplimiento del tiempo de clase (incumplimiento del horario escolar, horas libres sin supervisión, incumplimiento de los 180 días, etc.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ones educativas de nivel desparejo que otorgan igual títul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tecnología de información y comuni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tiempo para la capacitación y la supervisión del personal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l personal directivo en el establecimiento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ciencias en el equipo de gestión (falta de comunicación / falta de capacitación / falta de acuerdos para la toma de decision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ajustes en la dinámica institucional y en la coordinación de la tarea pedagóg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a participación de los profesores especiales en la tarea pedagógica y en el Proyecto Educativo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 de comunicación escuela - niveles de gestión (Inspección, Secretarias de Inspección, nivel central, etc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s en la aplicación del SET 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cursos de FP de acuerdo al desarrollo loc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xigencia académica para el acceso a cargos de supervis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en la gestión de la supervisión (insuficiente, burocratizada, inespecífica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osiciones de la Dirección General de Cultura y Educación  poco claras o aplicab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seguimiento en el accionar del Tribunal Central con respecto a la calificación anual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1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Gestión educativa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jorar los canales de comunicación (con información clara, válida y oportuna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etar la autonomía curricular institucion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estrategias educativas (tutorías, guías de estudio, lecciones-paseo, diario en la escuela, etc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r con capacitación específica para aspirar a cargos jerárqu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ortalecer y elaborar proyectos interrama desde el nivel central 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ver la articulación entre niveles/ ciclos / años y comunicación entre niveles / Integración / Reuniones conjuntas inspectores-directiv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idir las secciones según las capacidades de los alumn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grar unidad pedagógica para las escuelas transferid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definir los Espacios Curriculares Institucion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rementar el control y la sanción del personal cuando correspond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erar a los supervisores de actividades que no son pedagóg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r relevamientos de: capacidad edilicia, cantidad de alumnos, actividad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ficar criterios entre los inspect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3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Gestión Educativa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u w:val="single"/>
        </w:rPr>
      </w:pPr>
      <w:r>
        <w:rPr>
          <w:rFonts w:cs="Verdana" w:ascii="Verdana" w:hAnsi="Verdana"/>
          <w:b/>
          <w:sz w:val="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gislación</w:t>
            </w:r>
          </w:p>
        </w:tc>
      </w:tr>
    </w:tbl>
    <w:p>
      <w:pPr>
        <w:pStyle w:val="Epgrafe"/>
        <w:spacing w:before="80" w:after="80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stema de disciplina (controvertido, ausente, desactualizado, etc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olución 2543 (Integración de alumnos con Necesidades Educativas Especial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actualización de la circular Nº 6/00 (Proyectos Institucionales de Formación Profesional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uela técnica / tecnológica ausente en la Ley Federal de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licación no uniforme del estatuto docente entre los niveles educativ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convocatoria de concursos titula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actualización del estatuto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bilidad docente asegurad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propiadas condiciones de ingreso a la docencia (Cobertura de cargos / Edad / Valoración de antecedent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eficiente calificación anual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3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estabilidad del docente provisional / supl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ordenamiento / sistematización / planificación / difusión / cumplimiento de la normativa vig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interpretación de la responsabilidad civi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nomencladores específ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validación nacional de los títulos otorgados por la provinc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ción del régimen integral de protección al discapacitad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4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4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Legislación</w:t>
            </w:r>
          </w:p>
        </w:tc>
      </w:tr>
    </w:tbl>
    <w:p>
      <w:pPr>
        <w:pStyle w:val="Epgrafe"/>
        <w:spacing w:before="80" w:after="80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mplir la Resolución 431: estructura modular de adultos (incluye docentes especial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etar el radio de inscripción para que cada alumno concurra a una escuela de su barr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er la Resolución 2543 (Integración de alumnos con Necesidades Educativas Especial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los módulos de TPP, TTP y modalizados por la Resolución 740/0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judicar mayor puntaje al título docente universitario que al titulo docente terciar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cargos para cubrir suplencias menores a 5 dí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cargas horarias por carg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cargos por listad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suplencias cortas desde la escuela y en forma inmediat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vacantes con los docentes de cada establecimiento / por asamblea respetando el título docente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r igualdad de condiciones en la implementación de las acciones de verano en todas las ramas de la enseñanz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ontar un porcentaje de sueldo por ausencias de más de 5 dí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stificar las licencias médicas directamente en las escuela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r / actualizar el estatuto docente (Edad / Valoración de antecedentes / Antigüedad / Licencias / Suplencia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r el sistema de calificación anual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r el sistema de ingreso a la docencia: concurso y anteced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reubicar docentes entre niveles educativ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etar el estatuto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ularizar los cargos jerárquicos y doc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ualizar nomencladores para títulos específicos (técnicos / especialistas / docentes especial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mplir con el régimen de asistencia / no flexibil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igir un puntaje mínimo por añ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ntizar la cobertura de los cargos más allá del tiempo de la licencia otorgad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el horario de inviern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blicar un compendio de normas vigent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etar la legislación vig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ficar para todos los centros educativos el tipo de documentación administr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rogar la Resolución 5886/03 de cobertura de provisionalidades y suplencias en el nivel superio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7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Legislación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Políticas compensatorias</w:t>
              <w:br/>
              <w:t>(becas, servicio alimentario escolar, salud, transporte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mpromiso de los alumnos beneficiarios de las be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becas (docentes - alumn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umplimiento en el pago de be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implementación del Servicio Alimentario Escolar / Escaso presupuesto alimentar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por el funcionamiento del comedor escolar en la escuel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políticas de prevención en salud (educación sexual, adicciones, enfermedades, entre ot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sistencia sanitaria (falta de cobertura médica gratuita, emergencias médicas, entre otra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vínculo entre educación y salu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s de salud: niños y famili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slamiento (falta de líneas de transporte, mal estado de los accesos, etc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 para el traslado de alumnos / Falta de transporte propio de la institu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habilitación de vehículos para transporte de alumno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8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Políticas compensatorias (becas, servicio alimentario escolar, salud, transporte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orgar becas para alumnos de bajos recursos de todos los niveles y servicios educativ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orgar becas por la valorización del rendimiento y esfuerz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y distribuir becas fuera de intereses polít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mitir la participación directa de la escuela en la decisión sobre la asginación de be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orgar a los docentes becas, subsidios, créditos para carreras universitarias o de posgrad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los comedores fuera de la escuel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mentar las asignaciones del SA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ticular políticas ministeriales de educación, salud y desarrollo human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antizar la cobertura médica gratuita para alumno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mplementar programas y controles de prevención de las adicciones y violencia familiar y programas sanitarios / Generar espacios para orientaciones específicas salud-educación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centros de ayuda a la famil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stionar el boleto de colectivo gratuit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stionar la incorporación de líneas de colectivo u otros medios de transporte / Mejorar los accesos a las escuel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ar las asignaciones del servicio de transpor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9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Políticas compensatorias (becas, servicio alimentario escolar, salud, transporte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01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upuesto (creación de escuelas, desfavorabilidad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resupuesto en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equidad en la distribución del presupuest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scuelas en los distintos niveles / modalidades educativ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resupuesto para los programas de investigación, capacitación y extensión / Proyectos en gener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equidad en la asignación de desfavorabilidad y rural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ez de fondos en las cooperadoras para asumir gast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o presupuesto de materiales didácticos y administrativ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ntrol y desviación de fondos / Dificultades administrativas en las asignacion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fondos para mantenimiento de edifici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0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Presupuesto (creación de escuelas, desfavorabilidad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orgar subsidios por escuela para gastos men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ilizar el proceso de creación de escuel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ar las asignaciones de desfavorabilidad y rural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oyar económicamente a la totalidad de la matrícul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r partidas específicas para los distintos niveles de la producción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mentar el presupuesto educativo (infraestructura - recursos - equipamiento - otro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mentar la coparticipación provinci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eguir donacion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ategorizar los subsidi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r subsidios especiales a cooperadoras pob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derivar fondos de educación a otros fin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signar presupuestos evaluando casos particulares en el distrito y la reg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tirar subsidios a escuelas privadas.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2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Presupuesto (creación de escuelas, desfavorabilidad)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01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ionalización docente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108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197"/>
      </w:tblGrid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3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erfeccionamiento gratuito y en servici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4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inversión estatal en perfeccionamiento / capacitació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5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reconocimiento de puntaje en cursos de capacitació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6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ación sin impacto en la práctica pedagógic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7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ícil acceso a las capacitaciones exigidas a los docentes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8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asa bibliografía gratuita para perfeccionamiento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9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scasa calidad en las propuestas de capacitación obligatoria / capacitaciones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>no acordes a la realidad y especificidad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0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istencia de Cursos de capacitación privados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1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spacios para la reflexión docente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2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l auxiliar sin formación para el ro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2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resupuesto para la investigación y la extensió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3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ciencia en la formación docente / baja calidad y nivel de exigenci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3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ciente preparación de los docentes de los Institutos Superiores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4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variedad de ofertas en los Institutos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4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efinición de incumbencias profesionales y/o técnicas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5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orización de formación areal por sobre la disciplin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6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ersonal idóneo para investigació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7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decuado funcionamiento de los Centros de Investigación Educativ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38</w:t>
            </w:r>
          </w:p>
        </w:tc>
        <w:tc>
          <w:tcPr>
            <w:tcW w:w="10197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Profesionalización docente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pliar el presupuesto destinado a capacit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ticular con universidades las carreras de posgrad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retar capacitaciones por región según necesidades específ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el año sabático para capacit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r la capacitación según demandas y necesidades de cada nivel educativo, en servicio y gratuit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aluar el CV de los capacitad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r intercambios con docentes del MERCOSUR y otros país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espacios institucionales sin alumnos a cargo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r programas institucionales de capacitación con asignación de presupuesto y en articulación con institutos terciarios y universitari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ormular la asignación de puntaje de las capacitacion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ner en cuenta a los Institutos Superiores como oferentes y sedes de capacit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r con capacitación específica para aspirar a cargos jerárqu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r actividades de extensión que coloquen el saber en un lugar de valoración institucion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onalizar los programas de extens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pliar la duración de las carreras de formación docente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rear un sistema de admisión para ingresar a los profesorado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luir en la formación docente contenidos sobre la caracterización de las distintas discapacidad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jorar la formación y la práctica docente en los institutos terciari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orizar la formación disciplinar por la formación are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ver la formación docente en las universidades  y la conformación de equipos de investig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upervisar de manera idónea los profesorado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espacios para la investigación / centros de estud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tinar carga horaria en la POF para investigación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blecer convenios entre los Institutos Superiores de Formación Docente y los Centros de Investigación Educ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6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Profesionalización docente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01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ursos humanos (POF, coberturas, designaciones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ersonal auxiliar docente / apoy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l personal directivo en el establecimient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umnos de zona rural, que no reciben la atención de todas las áreas (EF, MM y NEE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ordinadores de SEIMM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las y/o secciones con exceso de matrícula / Falta de personal de acuerdo a la matrícul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un director en las unidades académ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ficultad de cobertura de cargo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en las designaciones y en la cobertura de directivos en planes de veran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nombramiento de bibliotecarios, laboratorist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nombramiento de suplentes en tiempo y form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maestros recuperadores / integrad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personal idóneo para atender a niños integrados con necesidades educativas espe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lta de recursos humanos en áreas específicas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decuada / insuficiente Planta Orgánica Funcion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upación de cargos por profesionales sin formación pedagóg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ocentes afectados a áreas que no son de su competencia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quipo de Orientación Escolar en todos los nive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7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Recursos humanos (POF, coberturas, designaciones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bar la POF antes del inicio del ciclo lectiv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r la POF según las particularidad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cargos por presentación de proyect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eccionar un listado preventivo anual para las cátedras de difícil cobertur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profesores con títulos específicos en disciplinas específic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ar suplentes para los docentes de Ed. Física afectadas a Torneos Bonaerens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rir los módulos de TPP, TTP y modalizados por la resolución 740/0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maestro de apoyo para FP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maestros recuperadores / integrado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preceptores según necesidades del establecimient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personal de mantenimient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r la normativa respecto de la matrícula (relación docente-alumno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equipos transdisciplinarios para los CEAT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especialistas en las Direcciones de Educación según las instituciones que nuclea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horas institucionales para alumnos en tutorí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rogar el Decreto 4457/94 (POF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blecer las horas institucionales para el docente que integra jurad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r cuerpos colegiados de conducción para la unidad académ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8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Recursos humanos (POF, coberturas, designaciones)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01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Recursos materiales (equipamiento, material</w:t>
              <w:br/>
              <w:t>didáctico / bibliográfico, infraestructura, mantenimiento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cceso a Internet / teléfono / Deficiencia en la RPV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encia de recursos tecnológicos, informáticos, didácticos, bibliográfico, deportivo, herramientas / Deficiente calidad de los mism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mantenimiento y cuidado de los recursos tecnológicos, didácticos, herramientas, etc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dificios propi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gas / agua potable / cloacas / teléfono / otros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gimnasios, laboratorios, salas de informática, bibliotecas, talleres, otr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insumos para la limpiez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mantenimiento edilicio (higiene, construcción, etc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se respeta el código escolar de arquitectur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upervisión deficiente en la construcción de edificios y residencias estudiantiles.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ciencias en la calidad de los materiales didácticos / bibliográf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las y/o secciones con exceso de matrícula / Falta de personal de acuerdo a la matrícula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0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Recursos materiales (equipamiento, material didáctico / bibliográfico, infraestructura, mantenimiento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iminar la RPV e instalar el sistema anterior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ovar y mantener: mobiliario, recursos informáticos, deportivos, didácticos, bibliográficos,  etc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ir edificio propi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habilitar escuelas hasta que reúnan las condiciones adecuada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jorar edificios / Resolver los problemas de infraestructura (gas, agua potable, cámara depuradora de residuos cloacale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zar el mantenimiento por grupos de 5 escuel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cilitar actualización bibliográfica a través del ABC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entivar la práctica de crédito fiscal para equipamiento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zar las áreas administrativ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eer mobiliario, recursos informáticos, deportivos, didácticos, bibliográficos,  etc.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1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Recursos materiales (equipamiento, material didáctico / bibliográfico, infraestructura, mantenimiento)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01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Sistema educativo</w:t>
              <w:br/>
              <w:t>(política educativa, gestión institucional, nivel central)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erioro del Sistema Educativ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efinición de la educación pública, gratuita y obligator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onfianza en la escuela públ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íticas que no priorizan la educación públic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decuada / falta de articulación entre niveles / ciclos / añ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/ deficiencia / desarticulación / incongruencias / ambigüedad de políticas educativas y so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mbios políticos recurrentes que dificultan la planificación a largo plaz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credibilidad y confianza de las políticas estat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democratización de la información / decis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titud en la toma de decision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disponibilidad horaria para la atención de docentes por parte de las direcciones de ram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emios que desvirtúan su función para luchar por espacios polít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ción de la Ley  Federal sin recursos humanos / mater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ación de la transformación educativa sin mecanismos de evaluación inmediat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sición de la Ley Federal de Educación / Fracaso de la Ley Feder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sistencia del Estado Provincial para las escuelas conveniadas (ONG, Gremios, otros, etc.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umplimiento de la Ley Feder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asistencia administrativa / financiera / pedagógica a la institución educ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 un plan educativo nacional que unifique las políticas de las diferentes provinci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elo educativo que no responde a las necesidades del distrito, región y provinci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ítica de exclusión / Políticas perversa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gmentación educativa (escuelas para ricos / escuelas para pobres) / Inequ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ndencia a la privatización de la educación / Comercialización de la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etencia escuela pública / privad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rocracia del sistema que no favorece la autonomía institucion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entralización administrativa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sibilidad de dictar carreras a distancia o semipresencia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decuado funcionamiento de los Consejos Escolares / Secretarías de Inspec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undarización del nivel terciario</w:t>
            </w:r>
          </w:p>
        </w:tc>
      </w:tr>
      <w:tr>
        <w:trPr>
          <w:trHeight w:val="134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3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Sistema Educativo (política educativa, gestión institucional, nivel central)</w:t>
            </w:r>
          </w:p>
        </w:tc>
      </w:tr>
    </w:tbl>
    <w:p>
      <w:pPr>
        <w:pStyle w:val="Epgrafe"/>
        <w:rPr/>
      </w:pPr>
      <w:r>
        <w:rPr/>
        <w:t>Solucion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izar la educación de adult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ender la obligatorie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regar certificados de estudios al finalizar el 2° Cicl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r políticas que prioricen la educación pública</w:t>
            </w:r>
          </w:p>
        </w:tc>
      </w:tr>
      <w:tr>
        <w:trPr>
          <w:trHeight w:val="417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ar de una comisión mixta interrama con sindicatos y colegios profesionales con capacidad de auditoría a nivel distrit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orgar mayor autonomía de equipos directivos y consejos consultiv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ticular políticas ministeriales de educación, salud y desarrollo humano / Unificar políticas educativas a nivel naciona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rogar la ley federal y la ley provincial de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tar al Consejo General de la función de validación de los textos escolar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ular políticas educativas con aportes de especialistas / docentes / comunidad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er los lineamientos políticos independientemente de los cambios de gobiern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r la Ley Federal y la Ley Provincial de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6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pretar / implementar adecuadamente la Ley Federal / Provincial de Educació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r especialistas en las Direcciones de Educación según las instituciones que nuclean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eñar un nuevo sistema educativ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minución de requerimientos burocrátic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0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ender la jornada a 6 hs. / Adelantar el inicio del ciclo lectiv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stematizar la articulación / comunicación entre las Direcciones de Educación</w:t>
            </w:r>
          </w:p>
        </w:tc>
      </w:tr>
      <w:tr>
        <w:trPr>
          <w:trHeight w:val="27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5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as propuestas de solución relativas a Sistema Educativo (política educativa, gestión institucional., nivel central)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01" w:hRule="atLeast"/>
          <w:cantSplit w:val="true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cuelas Rurales</w:t>
            </w:r>
          </w:p>
        </w:tc>
      </w:tr>
    </w:tbl>
    <w:p>
      <w:pPr>
        <w:pStyle w:val="Epgrafe"/>
        <w:rPr/>
      </w:pPr>
      <w:r>
        <w:rPr/>
        <w:t>Problemas y Factores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258"/>
      </w:tblGrid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tención a alumnos de 5 años o meno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71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recursos humanos en áreas específicas</w:t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icultades para integrar el 3° ciclo de EGB en una unidad pedagógica / Primarización / Crisis de identidad en el 3º ciclo / Diferencias de edad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4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tancia entre establecimientos que dificulta el trabajo docente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3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umnos de zona rural, que no reciben la atención de todas las áreas (EF, MM y NEE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8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acceso a Internet / teléfono / Deficiencia en la RPV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5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Equipo de Orientación Escolar en todos los niveles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62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encia del personal directivo en el establecimiento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6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ualdad en la calidad educativa ofrecida a los alumnos de 3° Ciclo a cargo de docentes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7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erción escolar en el Tercer Ciclo.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8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lta de maestros recuperadores / integradores</w:t>
            </w:r>
          </w:p>
        </w:tc>
      </w:tr>
      <w:tr>
        <w:trPr>
          <w:trHeight w:val="134" w:hRule="atLeast"/>
        </w:trPr>
        <w:tc>
          <w:tcPr>
            <w:tcW w:w="531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59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before="0" w:after="28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tros problemas y factores relativos a Escuelas Rurales</w:t>
            </w:r>
          </w:p>
        </w:tc>
      </w:tr>
    </w:tbl>
    <w:p>
      <w:pPr>
        <w:pStyle w:val="Columna1"/>
        <w:numPr>
          <w:ilvl w:val="0"/>
          <w:numId w:val="0"/>
        </w:numPr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701" w:top="1757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both"/>
      <w:outlineLvl w:val="2"/>
    </w:pPr>
    <w:rPr>
      <w:rFonts w:ascii="Verdana" w:hAnsi="Verdana" w:cs="Verdan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a1">
    <w:name w:val="columna 1"/>
    <w:basedOn w:val="Normal"/>
    <w:qFormat/>
    <w:pPr/>
    <w:rPr>
      <w:rFonts w:ascii="Verdana" w:hAnsi="Verdana" w:cs="Verdana"/>
      <w:b/>
    </w:rPr>
  </w:style>
  <w:style w:type="paragraph" w:styleId="Encabezado1">
    <w:name w:val="encabezado 1"/>
    <w:basedOn w:val="Normal"/>
    <w:next w:val="Columna1"/>
    <w:qFormat/>
    <w:pPr>
      <w:jc w:val="center"/>
    </w:pPr>
    <w:rPr>
      <w:rFonts w:ascii="Verdana" w:hAnsi="Verdana" w:cs="Verd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2:50:00Z</dcterms:created>
  <dc:creator>tonomac</dc:creator>
  <dc:description/>
  <dc:language>en-US</dc:language>
  <cp:lastModifiedBy>Mario</cp:lastModifiedBy>
  <cp:lastPrinted>2004-08-10T01:08:00Z</cp:lastPrinted>
  <dcterms:modified xsi:type="dcterms:W3CDTF">2004-10-31T0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402170</vt:r8>
  </property>
  <property fmtid="{D5CDD505-2E9C-101B-9397-08002B2CF9AE}" pid="3" name="_AuthorEmail">
    <vt:lpwstr>laurachamudis@gigared.com</vt:lpwstr>
  </property>
  <property fmtid="{D5CDD505-2E9C-101B-9397-08002B2CF9AE}" pid="4" name="_AuthorEmailDisplayName">
    <vt:lpwstr>Laura Chamudis</vt:lpwstr>
  </property>
  <property fmtid="{D5CDD505-2E9C-101B-9397-08002B2CF9AE}" pid="5" name="_EmailSubject">
    <vt:lpwstr>AYUDAAAAAAAA!!!!!</vt:lpwstr>
  </property>
  <property fmtid="{D5CDD505-2E9C-101B-9397-08002B2CF9AE}" pid="6" name="_ReviewingToolsShownOnce">
    <vt:lpwstr/>
  </property>
</Properties>
</file>